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565785</wp:posOffset>
            </wp:positionV>
            <wp:extent cx="82486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 xml:space="preserve">от «22» ноября 2023 г.       </w:t>
        <w:tab/>
        <w:t>с. Большое Нагаткино</w:t>
        <w:tab/>
        <w:t xml:space="preserve">№ </w:t>
      </w:r>
    </w:p>
    <w:p>
      <w:pPr>
        <w:pStyle w:val="Head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проекте решения Совета депутат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Цильнинский район» «О бюджете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«Цильнинский район» на 2024 год и на 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TextBodyIndent"/>
        <w:spacing w:lineRule="auto" w:line="240"/>
        <w:ind w:left="0" w:right="0" w:firstLine="53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.169 Бюджетного кодекса РФ, ст.60 Устава муниципального образования «Цильнинский район», утвержденного решением Совета депутатов муниципального образования «Цильнинский район» от 24 апреля 2014 года № 87,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3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Проект решения Совета депутатов муниципального образования «Цильнинский район» «О бюджете муниципального образования «Цильнинский район» на 2024 год и на плановый период 2025 и 2026 годов» принять в первом чтен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3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ынести проект решения «О бюджете муниципального образования «Цильнинский район» на 2024 год и на плановый период 2025 и 2026 годов» для обсуждения на публичные слушания «7» декабря 2023 года в 14 : 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39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публиковать проект решения «О бюджете муниципального образования «Цильнинский район» на 2024 год и на плановый период 2025 и 2026 годов» в газете «Цильнинские  Новости»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Цильнинский район»  </w:t>
        <w:tab/>
        <w:tab/>
        <w:tab/>
        <w:tab/>
        <w:tab/>
        <w:tab/>
        <w:tab/>
        <w:t xml:space="preserve">     В.В. Салю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kern w:val="2"/>
      <w:sz w:val="28"/>
      <w:szCs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6:00Z</dcterms:created>
  <dc:creator>Редакция</dc:creator>
  <dc:description/>
  <dc:language>en-US</dc:language>
  <cp:lastModifiedBy>Пострелов АВ</cp:lastModifiedBy>
  <cp:lastPrinted>2021-11-09T09:17:00Z</cp:lastPrinted>
  <dcterms:modified xsi:type="dcterms:W3CDTF">2022-11-07T06:44:00Z</dcterms:modified>
  <cp:revision>47</cp:revision>
  <dc:subject/>
  <dc:title>СОВЕТ ДЕПУТАТОВ МУНИЦИПАЛЬНОГО </dc:title>
</cp:coreProperties>
</file>